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征人为行政、事业、企业单位及其他社会组织的，公开内容如下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终止委托代征信息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80"/>
        <w:gridCol w:w="1200"/>
        <w:gridCol w:w="1200"/>
        <w:gridCol w:w="1215"/>
        <w:gridCol w:w="1620"/>
        <w:gridCol w:w="1230"/>
        <w:gridCol w:w="1440"/>
        <w:gridCol w:w="1800"/>
        <w:gridCol w:w="1170"/>
        <w:gridCol w:w="259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征人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或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税种及附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税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6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税务总局和平县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电网有限责任公司河源和平供电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*****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祖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平县阳明镇东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光伏发电项目发电户（自然人、村委）在光伏发电各环节的各项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6-08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增值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市维护建设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方教育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费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所得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光伏发电项目销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增值税 增值税 光伏发电项目销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%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城市维护建设税 城市维护建设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%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地方教育附加 地方教育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%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教育费附加 教育费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%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个人所得税 个人所得税 光伏发电项目销售所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2%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bdr w:val="single" w:sz="6" w:space="0" w:color="E0E0E0"/>
      <w:shd w:fill="FFFFFF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5:00Z</dcterms:created>
  <dc:creator>陈华</dc:creator>
  <dc:description/>
  <dc:language>en-US</dc:language>
  <cp:lastModifiedBy>万琴会</cp:lastModifiedBy>
  <dcterms:modified xsi:type="dcterms:W3CDTF">2024-03-20T01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