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8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考生所在地及途经地统计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596"/>
        <w:gridCol w:w="1527"/>
        <w:gridCol w:w="1493"/>
        <w:gridCol w:w="2239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32"/>
                <w:szCs w:val="32"/>
              </w:rPr>
              <w:t>考生所在地或途经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途经地是指，考生经过该县（旗、市）时，曾经离开交通工具进行逗留，未离开交通工具的不统计。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日内途经多地的，均需统计，内容填写不下的，可调整表格或加附页。考生有境外经历的，请在备注栏具体注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/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钟竞</cp:lastModifiedBy>
  <cp:lastPrinted>2020-05-25T09:32:00Z</cp:lastPrinted>
  <dcterms:modified xsi:type="dcterms:W3CDTF">2020-08-03T02:33:00Z</dcterms:modified>
  <cp:revision>3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