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自治区、直辖市或计划单列市）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19-01-30T08:30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