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Simsun" w:hAnsi="Simsun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Simsun" w:hAnsi="Simsun"/>
          <w:b/>
          <w:bCs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11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223" w:hRule="atLeast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钟竞</cp:lastModifiedBy>
  <dcterms:modified xsi:type="dcterms:W3CDTF">2019-05-14T0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